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4"/>
              </w:rPr>
              <w:t>Постановление минкульттуризма Астраханской области от 18.05.2017 N 15-п</w:t>
              <w:br/>
              <w:t>(ред. от 11.04.2023)</w:t>
              <w:br/>
              <w:t>"Об административном регламенте государственных автономных учреждений культуры Астраханской области, подведомственных министерству культуры Астраханской области, предоставления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6.04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КУЛЬТУРЫ И ТУРИЗМА АСТРАХА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8 мая 2017 г. N 15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АДМИНИСТРАТИВНОМ РЕГЛАМЕНТЕ ГОСУДАРСТВЕННЫХ АВТОНОМНЫХ</w:t>
      </w:r>
    </w:p>
    <w:p>
      <w:pPr>
        <w:pStyle w:val="ConsPlusTitle"/>
        <w:bidi w:val="0"/>
        <w:ind w:left="0" w:hanging="0"/>
        <w:jc w:val="center"/>
        <w:rPr/>
      </w:pPr>
      <w:r>
        <w:rPr/>
        <w:t>УЧРЕЖДЕНИЙ КУЛЬТУРЫ АСТРАХАНСКОЙ ОБЛАСТИ, ПОДВЕДОМ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У КУЛЬТУРЫ АСТРАХАНСКОЙ ОБЛАСТИ,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И "ПРЕДОСТАВЛЕНИЕ ИНФОРМАЦИИ О ВРЕМЕНИ И МЕСТЕ</w:t>
      </w:r>
    </w:p>
    <w:p>
      <w:pPr>
        <w:pStyle w:val="ConsPlusTitle"/>
        <w:bidi w:val="0"/>
        <w:ind w:left="0" w:hanging="0"/>
        <w:jc w:val="center"/>
        <w:rPr/>
      </w:pPr>
      <w:r>
        <w:rPr/>
        <w:t>ТЕАТРАЛЬНЫХ ПРЕДСТАВЛЕНИЙ, ФИЛАРМОНИЧЕСКИХ И ЭСТРАДНЫХ</w:t>
      </w:r>
    </w:p>
    <w:p>
      <w:pPr>
        <w:pStyle w:val="ConsPlusTitle"/>
        <w:bidi w:val="0"/>
        <w:ind w:left="0" w:hanging="0"/>
        <w:jc w:val="center"/>
        <w:rPr/>
      </w:pPr>
      <w:r>
        <w:rPr/>
        <w:t>КОНЦЕРТОВ И ГАСТРОЛЬНЫХ МЕРОПРИЯТИЙ ТЕАТРОВ И ФИЛАРМО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КИНОСЕАНСОВ, АНОНСЫ ДАННЫХ МЕРОПРИЯТИЙ"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минкульттуризма Астраха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5.2018 </w:t>
            </w:r>
            <w:hyperlink r:id="rId5">
              <w:r>
                <w:rPr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27.12.2018 </w:t>
            </w:r>
            <w:hyperlink r:id="rId6">
              <w:r>
                <w:rPr>
                  <w:color w:val="0000FF"/>
                </w:rPr>
                <w:t>N 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6.2019 </w:t>
            </w:r>
            <w:hyperlink r:id="rId7">
              <w:r>
                <w:rPr>
                  <w:color w:val="0000FF"/>
                </w:rPr>
                <w:t>N 11-п</w:t>
              </w:r>
            </w:hyperlink>
            <w:r>
              <w:rPr>
                <w:color w:val="392C69"/>
              </w:rPr>
              <w:t xml:space="preserve">, от 17.04.2020 </w:t>
            </w:r>
            <w:hyperlink r:id="rId8">
              <w:r>
                <w:rPr>
                  <w:color w:val="0000FF"/>
                </w:rPr>
                <w:t>N 13-п</w:t>
              </w:r>
            </w:hyperlink>
            <w:r>
              <w:rPr>
                <w:color w:val="392C69"/>
              </w:rPr>
              <w:t xml:space="preserve">, от 21.04.2022 </w:t>
            </w:r>
            <w:hyperlink r:id="rId9">
              <w:r>
                <w:rPr>
                  <w:color w:val="0000FF"/>
                </w:rPr>
                <w:t>N 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10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минкультуры Астраханской области от 11.04.2023 N 11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12">
        <w:r>
          <w:rPr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22.02.2023 N 65-П "О министерстве культуры Астраханской области" министерство культуры Астраханской области постановляет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реамбула 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минкультуры Астраханской области от 11.04.2023 N 1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й административный </w:t>
      </w:r>
      <w:hyperlink w:anchor="Par52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государственных автономных учреждений культуры Астраханской области, подведомственных министерству культуры Астраханской области, предоставления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минкультуры Астраханской области от 11.04.2023 N 1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15">
        <w:r>
          <w:rPr>
            <w:color w:val="0000FF"/>
          </w:rPr>
          <w:t>Постановление</w:t>
        </w:r>
      </w:hyperlink>
      <w:r>
        <w:rPr/>
        <w:t xml:space="preserve"> министерства культуры и туризма Астраханской области от 16.12.2014 N 55-п "Об административном регламенте областных государственных учреждения, подведомственных министерству культуры и туризма Астраханской области, по предоставлению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16">
        <w:r>
          <w:rPr>
            <w:color w:val="0000FF"/>
          </w:rPr>
          <w:t>пункт 3</w:t>
        </w:r>
      </w:hyperlink>
      <w:r>
        <w:rPr/>
        <w:t xml:space="preserve"> Постановления министерства культуры и туризма Астраханской области от 12.05.2016 N 11-п "О внесении изменений в постановления министерства культуры и туризма Астраханской област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тделу нормативно-правового, кадрового, документационного обеспечения и контроля министерства культуры Астраханской области (Васильева О.П.)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минкультуры Астраханской области от 11.04.2023 N 1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 срок не позднее трех рабочих дней со дня подписания направить копию настоящего Постановления в агентство связи и массовых коммуникаций Астраханской области для официального опублик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 семидневный срок после дня первого официального опубликования направить копию настоящего Постановления, а также сведения об источниках его официального опубликования в Управление Министерства юстиции Российской Федерации по Астраха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 семидневный срок со дня подписания направить копию настоящего Постановления поставщикам справочно-правовых систем ООО "АИЦ "КонсультантСервис", ООО "ЦПП "Гарант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е позднее семи рабочих дней со дня подписания направить копию настоящего Постановления в прокуратуру Астраха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азместить сведения об услуге в государственной информационной системе "Региональный реестр государственных услуг (функций) Астраханской област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тделу по информационной деятельности и связям с общественностью министерства культуры Астраханской области (Чудинова Н.В.) обеспечить публикацию настоящего Постановления на официальном сайте министерства культуры Астраханской области в информационно-телекоммуникационной сети "Интернет" по адресу http://www.minkult.astrobl.ru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минкультуры Астраханской области от 11.04.2023 N 1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остановление вступает в силу по истечении 10 дней после дня его официального опублик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председателя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Астраханской области - министр культуры</w:t>
      </w:r>
    </w:p>
    <w:p>
      <w:pPr>
        <w:pStyle w:val="ConsPlusNormal"/>
        <w:bidi w:val="0"/>
        <w:ind w:left="0" w:hanging="0"/>
        <w:jc w:val="right"/>
        <w:rPr/>
      </w:pPr>
      <w:r>
        <w:rPr/>
        <w:t>и туризма Астраха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.А.ЗОТЕЕ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культуры и туризма</w:t>
      </w:r>
    </w:p>
    <w:p>
      <w:pPr>
        <w:pStyle w:val="ConsPlusNormal"/>
        <w:bidi w:val="0"/>
        <w:ind w:left="0" w:hanging="0"/>
        <w:jc w:val="right"/>
        <w:rPr/>
      </w:pPr>
      <w:r>
        <w:rPr/>
        <w:t>Астраха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мая 2017 г. N 15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52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Х АВТОНОМНЫХ УЧРЕЖДЕНИЙ КУЛЬТУРЫ АСТРАХАН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ЛАСТИ, ПОДВЕДОМСТВЕННЫХ МИНИСТЕРСТВУ КУЛЬТУРЫ АСТРАХАН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ЛАСТИ, ПРЕДОСТАВЛЕНИЯ УСЛУГИ "ПРЕДОСТАВЛЕНИЕ ИНФОРМ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О ВРЕМЕНИ И МЕСТЕ ТЕАТРАЛЬНЫХ ПРЕДСТАВЛ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ФИЛАРМОНИЧЕСКИХ И ЭСТРАДНЫХ КОНЦЕРТОВ И ГАСТРО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МЕРОПРИЯТИЙ ТЕАТРОВ И ФИЛАРМОНИЙ, КИНОСЕАНСОВ, АНОНСЫ</w:t>
      </w:r>
    </w:p>
    <w:p>
      <w:pPr>
        <w:pStyle w:val="ConsPlusTitle"/>
        <w:bidi w:val="0"/>
        <w:ind w:left="0" w:hanging="0"/>
        <w:jc w:val="center"/>
        <w:rPr/>
      </w:pPr>
      <w:r>
        <w:rPr/>
        <w:t>ДАННЫХ МЕРОПРИЯТИЙ"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минкульттуризма Астраха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5.2018 </w:t>
            </w:r>
            <w:hyperlink r:id="rId19">
              <w:r>
                <w:rPr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27.12.2018 </w:t>
            </w:r>
            <w:hyperlink r:id="rId20">
              <w:r>
                <w:rPr>
                  <w:color w:val="0000FF"/>
                </w:rPr>
                <w:t>N 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6.2019 </w:t>
            </w:r>
            <w:hyperlink r:id="rId21">
              <w:r>
                <w:rPr>
                  <w:color w:val="0000FF"/>
                </w:rPr>
                <w:t>N 11-п</w:t>
              </w:r>
            </w:hyperlink>
            <w:r>
              <w:rPr>
                <w:color w:val="392C69"/>
              </w:rPr>
              <w:t xml:space="preserve">, от 17.04.2020 </w:t>
            </w:r>
            <w:hyperlink r:id="rId22">
              <w:r>
                <w:rPr>
                  <w:color w:val="0000FF"/>
                </w:rPr>
                <w:t>N 13-п</w:t>
              </w:r>
            </w:hyperlink>
            <w:r>
              <w:rPr>
                <w:color w:val="392C69"/>
              </w:rPr>
              <w:t xml:space="preserve">, от 21.04.2022 </w:t>
            </w:r>
            <w:hyperlink r:id="rId23">
              <w:r>
                <w:rPr>
                  <w:color w:val="0000FF"/>
                </w:rPr>
                <w:t>N 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Предмет регулирования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дминистративный регламент государственных автономных учреждений культуры Астраханской области, подведомственных министерству культуры Астраханской области, предоставления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(далее - административный регламент, услуга соответственно) устанавливает порядок предоставления услуги и стандарт предоставления услуги, в том числе сроки и последовательность административных процедур и административных действий предоставления услуги в соответствии с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минкультуры Астраханской области от 11.04.2023 N 1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Описание заявителей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оставление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в государственные автономные учреждения культуры Астраханской области, подведомственные министерству культуры Астраханской области (далее - министерство) с запросом о предоставлении услуги, выраженным в устной, письменной или электронной форме (далее - заявител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минкультуры Астраханской области от 11.04.2023 N 11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Стандарт предоставления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Наименование услуг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Наименование государственных автономных учреждений культуры Астраханской области (далее - учреждения), непосредственно предоставляющих услугу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1. Предоставление услуги осущест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ым автономным учреждением культуры Астраханской области "Астраханский государственный театр Оперы и Балет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ым автономным учреждением культуры Астраханской области "Астраханский театр кукол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ым автономным учреждением культуры Астраханской области "Астраханский драматический театр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ым автономным учреждением культуры Астраханской области "Театр юного зрител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ым автономным учреждением культуры Астраханской области "Астраханская государственная филармон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ым автономным учреждением культуры Астраханской области "Астракино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ым автономным учреждением культуры Астраханской области "Астраханский государственный ансамбль песни и танца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ветственными исполнителями по предоставлению услуги являются уполномоченные сотрудники учреждений, ответственные за выполнение конкретного административного действия, согласно административному регламенту (далее - сотрудники учреждени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2.2. В соответствии с </w:t>
      </w:r>
      <w:hyperlink r:id="rId26">
        <w:r>
          <w:rPr>
            <w:color w:val="0000FF"/>
          </w:rPr>
          <w:t>пунктом 3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при предоставлении услуги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3. Информирование о предоставлении услуги осуществляют учре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рядок информирования о предоставлении услуги размещен на официальных сайтах государственного автономного учреждения культуры Астраханской области "Астраханский государственный театр Оперы и Балета" http://www.astoperahouse.ru/, государственного автономного учреждения культуры Астраханской области "Астраханский театр кукол" http://astpupp.ru, государственного автономного учреждения культуры Астраханской области "Астраханский драматический театр" http://astradram.ru, государственного автономного учреждения культуры Астраханской области "Театр юного зрителя" http://astratuz.ru, государственного автономного учреждения культуры Астраханской области "Астраханская государственная филармония" http://астраханская-филармония.рф, государственного автономного учреждения культуры Астраханской области "Астракино" http://www.астракино.рф и государственного автономного учреждения культуры Астраханской области "Астраханский государственный ансамбль песни и танца" http://astragubans.ru (далее - официальные сайты учреждений), в федеральной государственной информационной системе "Единый портал государственных и муниципальных услуг (функций)" http://www.gosuslugi.ru (далее - единый портал) и подсистеме "Портал государственных и муниципальных услуг Астраханской области" региональной информационной системы "Платформа межведомственного взаимодействия Астраханской области" http://www.gosuslugi.astrobl.ru (далее - региональный портал) в информационно-телекоммуникационной сети "Интернет" (далее - сеть "Интернет"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4.2020 N 13-п,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минкультуры Астраханской области от 11.04.2023 N 11-п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2.3 введен </w:t>
      </w:r>
      <w:hyperlink r:id="rId29">
        <w:r>
          <w:rPr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 Описание результата предоставления услуг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зультатом предоставления услуги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территории Астраха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исьменном обращении результатом предоставления услуги является ответ на письменное обращ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личном обращении результатом предоставления услуги является получение информационных материалов, оформленных в виде информационных листков, брошюр, буклетов, справочников, распечатки с официальных сайтов учреждений в сети "Интернет", по адресам указанным в </w:t>
      </w:r>
      <w:hyperlink w:anchor="Par393" w:tgtFrame="ИНФОРМАЦИЯ О МЕСТЕ НАХОЖДЕНИЯ,">
        <w:r>
          <w:rPr>
            <w:color w:val="0000FF"/>
          </w:rPr>
          <w:t>приложении N 1</w:t>
        </w:r>
      </w:hyperlink>
      <w:r>
        <w:rPr/>
        <w:t xml:space="preserve"> к административному регламенту или иных информационных материалов на бумажном носителе либо в электронной форме по выбору заявител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4.2020 N 13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убличном информировании результатом предоставления услуги является получение информации через средства массовой информации, официальные сайты учреждений в сети "Интернет", специальные информационные стенды, информационные материалы (брошюры, афиши, буклеты), электронные средства массовой информации, а также получение информации через внешнюю рекламу на территории Астраханской области (плакаты, афиши, баннеры, щиты, электронные плазменные панели), рекламную продукцию на бумажных носителях (листовки, буклеты), телевидение и радио (интервью, анонсы, сюжет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Сроки предоставления услуг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1. Общий срок - предоставления информации заявителю при личном обращении - не более 20 мину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щий срок предоставления информации заявителю при письменном обращении - не более 5 рабочих дней, в том числе срок приема и регистрации заявления - 1 рабочий ден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едоставление информации заявителю при публичном информировании путем издания и размещения в средствах массовой информации, на официальных сайтах учреждений в сети "Интернет", на официальных сайтах учреждений, на специальных информационных стендах информационных материалов (брошюры, афиши, буклеты), в электронных средствах массовой информации, а также путем размещения внешней рекламы на территории Астраханской области (плакаты, афиши, баннеры, щиты, электронные плазменные панели), рекламной продукции на бумажных носителях (листовки, буклеты), на телевидении и радио (интервью, анонсы, сюжеты) - постоян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2. Максимальное время ожидания в очеред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 получении информации о ходе выполнения услуги не должно превышать 15 мину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 подаче заявления, получении результата услуги не должно превышать 15 мину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 Исчерпывающий перечень документов, необходимых для получения услуг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107"/>
      <w:bookmarkEnd w:id="1"/>
      <w:r>
        <w:rPr/>
        <w:t xml:space="preserve">2.5.1. Для предоставления услуги заявитель обращается в учреждения с заявлением о предоставлении информации (далее - заявление) (образец </w:t>
      </w:r>
      <w:hyperlink w:anchor="Par484" w:tgtFrame=" Заявление">
        <w:r>
          <w:rPr>
            <w:color w:val="0000FF"/>
          </w:rPr>
          <w:t>заявления</w:t>
        </w:r>
      </w:hyperlink>
      <w:r>
        <w:rPr/>
        <w:t xml:space="preserve"> приведен в приложении N 2 к административному регламенту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2. При предоставлении услуги учреждение не вправе требо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представления документов и информации, которые находятся в распоряжении органа, предоставляющего государственную услугу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услуги, в соответствии с нормативными правовыми актами Российской Федерации, Астраханской области, муниципальными правовыми актами, за исключением документов, включенных в определенный </w:t>
      </w:r>
      <w:hyperlink r:id="rId31">
        <w:r>
          <w:rPr>
            <w:color w:val="0000FF"/>
          </w:rPr>
          <w:t>частью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перечень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с пунктом 7.2 части 1 статьи 16 Федерального закона от 27.07.2010 N 210-ФЗ, а не пунктом 72 части 1 статьи 16 Федерального закона от 27.07.2010 N 210-ФЗ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3">
        <w:r>
          <w:rPr>
            <w:color w:val="0000FF"/>
          </w:rPr>
          <w:t>пунктом 72 части 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34">
        <w:r>
          <w:rPr>
            <w:color w:val="0000FF"/>
          </w:rPr>
          <w:t>Постановлением</w:t>
        </w:r>
      </w:hyperlink>
      <w:r>
        <w:rPr/>
        <w:t xml:space="preserve"> минкультуры Астраханской области от 11.04.2023 N 1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116"/>
      <w:bookmarkEnd w:id="2"/>
      <w:r>
        <w:rPr/>
        <w:t>2.5.3. Порядок предоставления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выбору заявителя заявление представляется в учреждения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"Интернет" (далее - в электронной форме)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лично при посещении учрежд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средством единого портала и регионального портала в сети "Интернет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</w:t>
      </w:r>
      <w:hyperlink r:id="rId36">
        <w:r>
          <w:rPr>
            <w:color w:val="0000FF"/>
          </w:rPr>
          <w:t>Постановление</w:t>
        </w:r>
      </w:hyperlink>
      <w:r>
        <w:rPr/>
        <w:t xml:space="preserve"> минкультуры Астраханской области от 11.04.2023 N 11-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нем обращения за предоставлением услуги считается дата получения и регистрации заявления сотрудниками учреждений, ответственными за прием и регистрацию документов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акт подтверждения направления заявления по почте лежит на заявител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направления заявления в электронной форме, в том числе через региональный портал либо единый портал заявление должно быть заполнено согласно форме, представленной на региональном портале либо едином портале, и подписано простой электронной подписью. Допускается использование усиленной квалифицированной электронной подпис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4. Запись на прием в учреждения для подачи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апись на прием в учреждения для подачи заявления проводится посредством телефонной или электронной связи по номеру телефона или по адресу электронной почты учреждения, указанным в </w:t>
      </w:r>
      <w:hyperlink w:anchor="Par393" w:tgtFrame="ИНФОРМАЦИЯ О МЕСТЕ НАХОЖДЕНИЯ,">
        <w:r>
          <w:rPr>
            <w:color w:val="0000FF"/>
          </w:rPr>
          <w:t>приложении N 1</w:t>
        </w:r>
      </w:hyperlink>
      <w:r>
        <w:rPr/>
        <w:t xml:space="preserve"> к административному регламент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учреждении графика приема заявит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реждение не вправе требовать от заявителя совершения иных действий, кроме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5.4 введен </w:t>
      </w:r>
      <w:hyperlink r:id="rId38">
        <w:r>
          <w:rPr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7-п; 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6. Исчерпывающий перечень оснований для отказа в приеме документов, необходимых для предоставления услуг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нования для отказа в приеме документов, необходимых для предоставления услуги, отсутствую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6 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5.2018 N 17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7. 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7.1. Основания для приостановления предоставления услуги, предусмотренные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страханской области, отсутствую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7.2. Основания для отказа в представлении услуги отсутствую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7 введен </w:t>
      </w:r>
      <w:hyperlink r:id="rId41">
        <w:r>
          <w:rPr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7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42">
        <w:r>
          <w:rPr>
            <w:color w:val="0000FF"/>
          </w:rPr>
          <w:t>2.8</w:t>
        </w:r>
      </w:hyperlink>
      <w:r>
        <w:rPr/>
        <w:t>. Размер платы, взимаемой с заявителя за предоставление услуги Предоставление услуги осуществляется бесплат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9. Правовые основания для предоставления услуг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нормативных и иных правовых актов Российской Федерации, Астраханской области, непосредственно регулирующих предоставление услуги (с указанием из реквизитов, первоначального источника их официального опубликования) размещен на официальных сайтах учреждений, региональном и едином порталах в сети "Интернет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9 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44">
        <w:r>
          <w:rPr>
            <w:color w:val="0000FF"/>
          </w:rPr>
          <w:t>2.10</w:t>
        </w:r>
      </w:hyperlink>
      <w:r>
        <w:rPr/>
        <w:t>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мещениях учреждений отводятся места для ожидания приема, ожидания в очереди при подаче заявления, получения информации и заполнения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я для непосредственного взаимодействия сотрудников учреждений с заявителями соответствуют комфортным условиям для заявителей и оборудуются информационными табличк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ста для ожидания приема, ожидания в очереди для подачи и получения документов, получения информации и заполнения необходимых документов (далее - места для ожидания) оснащаются стульями (кресельными секциями, скамьями, банкетками), столами (стойками), бумагой и канцелярскими принадлежностями и формами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личество мест для ожидания определяется исходя из фактической нагрузки и возможности для их размещения в здании, но не менее 5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ста для получения информации и заполнения документов оборудуются информационными стендами. Информационные стенды должны содержать информацию о порядке предоставления услуги, в том числе образцы заполнения форм заявлений и перечень документов, необходимых для предоставления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изуальная, текстовая и мультимедийная информация о порядке предоставления услуги также размещается на официальном сайте министерства и официальных сайтах учреждений в сети "Интерне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беспечиваются условия доступности для инвалидов предоставляемой услуги и помещений, в которых она предоставляется, в соответствии со </w:t>
      </w:r>
      <w:hyperlink r:id="rId45">
        <w:r>
          <w:rPr>
            <w:color w:val="0000FF"/>
          </w:rPr>
          <w:t>статьей 15</w:t>
        </w:r>
      </w:hyperlink>
      <w:r>
        <w:rPr/>
        <w:t xml:space="preserve"> Федерального закона от 24.11.1995 N 181-ФЗ "О социальной защите инвалидов в Российской Федерации" в порядке, установленном </w:t>
      </w:r>
      <w:hyperlink r:id="rId46">
        <w:r>
          <w:rPr>
            <w:color w:val="0000FF"/>
          </w:rPr>
          <w:t>Приказом</w:t>
        </w:r>
      </w:hyperlink>
      <w:r>
        <w:rPr/>
        <w:t xml:space="preserve"> Министерства культуры Российской Федерации от 16.11.2015 N 2800 "Об утверждении Порядка обеспечения условий доступности для инвалидов культурных ценностей и благ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</w:t>
      </w:r>
      <w:hyperlink r:id="rId47">
        <w:r>
          <w:rPr>
            <w:color w:val="0000FF"/>
          </w:rPr>
          <w:t>Постановление</w:t>
        </w:r>
      </w:hyperlink>
      <w:r>
        <w:rPr/>
        <w:t xml:space="preserve"> минкультуры Астраханской области от 11.04.2023 N 11-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48">
        <w:r>
          <w:rPr>
            <w:color w:val="0000FF"/>
          </w:rPr>
          <w:t>2.11</w:t>
        </w:r>
      </w:hyperlink>
      <w:r>
        <w:rPr/>
        <w:t>. Показатели доступности и качества услуги для заявителей включают в себя следующие составляющие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облюдение сроков предоставления услуги и условий ожидания прием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воевременное, полное информирование об услуг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лучение услуги в электронной форме, а также в иных формах по выбору заявит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минимальные количество и продолжительность взаимодействий заявителей и сотрудников учреждений при предоставлении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оответствие должностных инструкций сотрудников учреждений, участвующих в предоставлении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оступность обращения за предоставлением услуги и предоставления услуги для лиц с ограниченными возможностями здоровья в соответствии с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50">
        <w:r>
          <w:rPr>
            <w:color w:val="0000FF"/>
          </w:rPr>
          <w:t>2.12</w:t>
        </w:r>
      </w:hyperlink>
      <w:r>
        <w:rPr/>
        <w:t>. Иные требования, в том числе учитывающие особенности предоставления услуги в электронной форме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51">
        <w:r>
          <w:rPr>
            <w:color w:val="0000FF"/>
          </w:rPr>
          <w:t>2.12.1</w:t>
        </w:r>
      </w:hyperlink>
      <w:r>
        <w:rPr/>
        <w:t>. Предоставление услуги в электронной форме обеспечивает возможнос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подачи заявления в электронной форме, в том числе через региональный и единый порталы в порядке, установленном </w:t>
      </w:r>
      <w:hyperlink w:anchor="Par116" w:tgtFrame="2.5.3. Порядок предоставления заявления.">
        <w:r>
          <w:rPr>
            <w:color w:val="0000FF"/>
          </w:rPr>
          <w:t>пунктом 2.5.3 подраздела 2.5</w:t>
        </w:r>
      </w:hyperlink>
      <w:r>
        <w:rPr/>
        <w:t xml:space="preserve"> административного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оступности для копирования и заполнения в электронной форме документов, необходимых для получения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лучения заявителем сведений о ходе выполнения запроса о предоставлении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оступа заявителя к сведениям об услуге с использованием официальных сайтов учреждений, единого и регионального портал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существления оценки качества предоставления услуг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52">
        <w:r>
          <w:rPr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7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иды электронной подписи, которые допускаются к использованию при обращении за получением услуги, в том числе с учетом права заявителя - физического лица использовать простую электронную подпись, определяются </w:t>
      </w:r>
      <w:hyperlink r:id="rId53">
        <w:r>
          <w:rPr>
            <w:color w:val="0000FF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N 634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03.06.2019 N 11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3" w:name="Par170"/>
      <w:bookmarkEnd w:id="3"/>
      <w:r>
        <w:rPr/>
        <w:t>3. Состав, последовательность и сроки выполн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hanging="0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1. Утратил силу. - </w:t>
      </w:r>
      <w:hyperlink r:id="rId55">
        <w:r>
          <w:rPr>
            <w:color w:val="0000FF"/>
          </w:rPr>
          <w:t>Постановление</w:t>
        </w:r>
      </w:hyperlink>
      <w:r>
        <w:rPr/>
        <w:t xml:space="preserve"> минкульттуризма Астраханской области от 27.12.2018 N 39-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оставление услуги включает в себя выполнение следующих административных процедур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ем, регистрация зая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едоставление информации заявителю при личном обращен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едоставление информации заявителю при письменном обращен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едоставление информации при публичном информирова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 Прием, регистрация заявления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снованием для начала исполнения административной процедуры является поступление в учреждения заявления, указанного в </w:t>
      </w:r>
      <w:hyperlink w:anchor="Par107" w:tgtFrame="2.5.1. Для предоставления услуги заявитель обращается в учреждения с заявлением о предоставлении информации (далее - заявление) (образец заявления приведен в приложении N 2 к административному регламенту).">
        <w:r>
          <w:rPr>
            <w:color w:val="0000FF"/>
          </w:rPr>
          <w:t>пункте 2.5.1 подраздела 2.5 раздела 2</w:t>
        </w:r>
      </w:hyperlink>
      <w:r>
        <w:rPr/>
        <w:t xml:space="preserve"> административного регла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ветственными за исполнение данной административной процедуры являются сотрудники учреждений, ответственные за прием и регистрацию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отрудники учреждений, ответственные за прием и регистрацию документов, принимают заявление, указанное в </w:t>
      </w:r>
      <w:hyperlink w:anchor="Par107" w:tgtFrame="2.5.1. Для предоставления услуги заявитель обращается в учреждения с заявлением о предоставлении информации (далее - заявление) (образец заявления приведен в приложении N 2 к административному регламенту).">
        <w:r>
          <w:rPr>
            <w:color w:val="0000FF"/>
          </w:rPr>
          <w:t>пункте 2.5.1 подраздела 2.5 раздела 2</w:t>
        </w:r>
      </w:hyperlink>
      <w:r>
        <w:rPr/>
        <w:t xml:space="preserve"> административного регламента, выполняя при этом следующие действ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егистрируют заявление в системе электронного документооборо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 втором экземпляре заявления ставят роспись и дату приема заявления (при личном обращен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отрудники учреждений, ответственные за прием и регистрацию документов, передают заявление, указанное в </w:t>
      </w:r>
      <w:hyperlink w:anchor="Par107" w:tgtFrame="2.5.1. Для предоставления услуги заявитель обращается в учреждения с заявлением о предоставлении информации (далее - заявление) (образец заявления приведен в приложении N 2 к административному регламенту).">
        <w:r>
          <w:rPr>
            <w:color w:val="0000FF"/>
          </w:rPr>
          <w:t>пункте 2.5.1 подраздела 2.5 раздела 2</w:t>
        </w:r>
      </w:hyperlink>
      <w:r>
        <w:rPr/>
        <w:t xml:space="preserve"> административного регламента, должностным лицам учреждений, ответственным за предоставление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аявление, указанное в </w:t>
      </w:r>
      <w:hyperlink w:anchor="Par107" w:tgtFrame="2.5.1. Для предоставления услуги заявитель обращается в учреждения с заявлением о предоставлении информации (далее - заявление) (образец заявления приведен в приложении N 2 к административному регламенту).">
        <w:r>
          <w:rPr>
            <w:color w:val="0000FF"/>
          </w:rPr>
          <w:t>пункте 2.5.1 подраздела 2.5 раздела 2</w:t>
        </w:r>
      </w:hyperlink>
      <w:r>
        <w:rPr/>
        <w:t xml:space="preserve"> административного регламента, полученное на личном приеме руководителей учреждений или иными сотрудниками учреждений, передается в течение одного дня со дня обращения сотрудникам учреждений, ответственным за прием и регистрацию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Результатом данной административной процедуры является прием и регистрация заявления, указанного в </w:t>
      </w:r>
      <w:hyperlink w:anchor="Par107" w:tgtFrame="2.5.1. Для предоставления услуги заявитель обращается в учреждения с заявлением о предоставлении информации (далее - заявление) (образец заявления приведен в приложении N 2 к административному регламенту).">
        <w:r>
          <w:rPr>
            <w:color w:val="0000FF"/>
          </w:rPr>
          <w:t>пункте 2.5.1 подраздела 2.5 раздела 2</w:t>
        </w:r>
      </w:hyperlink>
      <w:r>
        <w:rPr/>
        <w:t xml:space="preserve"> административного регламента, и направление его сотрудникам учреждений, ответственным за предоставление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ок исполнения данной административной процедуры - 1 рабочий дн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 Предоставление информации заявителю при личном обращени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нованием для начала данной административной процедуры является личное обращение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ветственными за исполнение данной административной процедуры являются сотрудники учреждений, ответственные за предоставление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трудники учреждений, ответственные за предоставление услуги, уточняют у заявителя характер информации, за которой он обратился, предлагают заполнить заявление о предоставлении информации и предлагают выбрать форму ознакомления с интересующей его информацие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 бумажном носителе (брошюры, буклеты, распечатки с официальных сайтов учреждений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 электронной фор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трудники учреждений, ответственные за предоставление услуги, информируют заявителя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территории Астраханской области, в том числе о правилах продажи и возврате билетов в соответствии с выбранной заявителем формой ознаком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зультатом исполнения данной административной процедуры является предоставление заявителю интересующей его информации на бумажном носителе (брошюры, буклеты, распечатки с официальных сайтов учреждений) либо в электронной форме по выбору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ок исполнения данной административной процедуры составляет не более 20 мину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4. Предоставление информации заявителю при письменном обращени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нованием для начала данной административной процедуры является поступление в учреждения зарегистрированного заявления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ветственными за исполнение данной административной процедуры являются сотрудники учреждений, ответственные за прием и регистрацию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трудники учреждений, ответственные за предоставление услуг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ассматривают заявление заявителя, определяя информацию, необходимую для подготовки отве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существляют подготовку ответа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дписывают ответ у руководителя учреж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правляют ответ заявителю на заявление по почте либо выдают под роспись, либо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направления ответа в электронной форме по соответствующему запросу заявителя выдается экземпляр ответа в бумажном вид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зультатом исполнения данной административной процедуры является предоставление заявителю запрашиваемой информ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ок исполнения данной административной процедуры - не более 4 рабочих дн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5. Предоставление информации при публичном информировании. Ответственными за исполнение данной административной процедуры являются сотрудники учреждений, ответственные за предоставление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оставление информации путем публичного информирования осуществляется следующими способам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азмещение информации в сети "Интернет" на официальном сайте учрежд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азмещение внешней рекламы на территории Астраханской области (плакаты, афиши, баннеры, щиты, электронные плазменные панел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азмещение информации в печатных средствах массовой информации (газеты, журналы, проспекты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азмещение информации в электронных средствах массовой информации на телевидении и радио (интервью, анонсы, сюжеты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изготовление рекламной продукции на бумажных носителях (листовки, буклеты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ежемесячного формирования, в том числе в электронной форме, сводных афиш и букле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мещение и обнов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территории Астраханской области, в том числе о правилах продажи и возврате билетов, осуществляется постоян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оставление информации, размещенной в сети "Интернет", на официальных сайтах учреждений, использованием внешней рекламы на территории Астраханской области предоставляется со дня опубликования данной информ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6. Исправление допущенных опечаток и ошибок в выданных в результате предоставления услуги документах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выявления заявителем в документах, полученных в результате предоставления услуги, опечаток и ошибок заявитель представляет в учреждение заявление об исправлении опечаток и ошибо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равление допущенных опечаток и ошибок в выданных в результате предоставления услуги документах выполняется бесплат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трудник учреждения, определенный в соответствии с визой руководителя учреждения для рассмотрения заявления об исправлении опечаток и ошибок (далее - уполномоченный сотрудник учреждения), в срок, не превышающий 1 рабочего дня со дня поступления заявления об исправлении опечаток и ошибок в учреждение, проводит проверку указанных в заявлении об исправлении опечаток и ошибок све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выявления допущенных опечаток и ошибок в выданных в результате предоставления услуги документах уполномоченный сотрудник учреждения осуществляет их замену (исправление) в срок, не превышающий 1 рабочего дня со дня проведения проверки указанных в заявлении об исправлении опечаток и ошибок све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зультатом исполнения данной административной процедуры является исправление допущенных опечаток и ошибок в выданных в результате предоставления услуги документах (или их замена) либо направление заявителю уведомления об отсутствии опечаток и ошибок в выданных в результате предоставления услуги документ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ок исполнения данной административной процедуры составляет не более 3 рабочих дн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6 введен </w:t>
      </w:r>
      <w:hyperlink r:id="rId56">
        <w:r>
          <w:rPr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Формы контроля за исполнением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тивного регламен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лицами положений административного регламента, устанавливающих требования к предоставлению услуги, а также принятием решений ответственными лицам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, при предоставлении услуги, и принятием решений осуществляется руководителями учреж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полноты и качества предоставления услуги осуществляется министром культуры Астраханской област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отрудников учрежден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03.06.2019 N 11-п,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минкультуры Астраханской области от 11.04.2023 N 1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услуги отдельным категориям заявителей) и внеплановый характер (по конкретному обращению заявител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Ответственность сотрудников учреждений за решения и действия (бездействие), принимаемые (осуществляемые) в ходе предоставления услуг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отрудники учреждений несут ответственность за решения и действия (бездействие), принимаемые (осуществляемые) в ходе предоставления услуги, предусмотренные </w:t>
      </w:r>
      <w:hyperlink w:anchor="Par170" w:tgtFrame="3. Состав, последовательность и сроки выполнения">
        <w:r>
          <w:rPr>
            <w:color w:val="0000FF"/>
          </w:rPr>
          <w:t>разделом 3</w:t>
        </w:r>
      </w:hyperlink>
      <w:r>
        <w:rPr/>
        <w:t xml:space="preserve"> административного регламента, которые закрепляю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целях контроля за предоставлением услуги граждане, их объединения и организации имеют право запросить и получить, а сотрудники учреждений обязаны им предоставить возможность ознакомления с документами и материалами, относящимися к предоставлению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результатам рассмотрения документов и материалов граждане, их объединения и организации вправе направить в министерство и учреждения предложения, рекомендации по совершенствованию качества и порядка предоставления услуги, а также заявления и жалобы с сообщением о нарушении сотрудниками учреждений, ответственными за предоставление услуги, положений административного регламента, которые подлежат рассмотрению в установленном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и действий (бездействия) учреждений и сотрудников учрежд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Информация для заявителя о его праве подать жалобу на решения и (или) действия (бездействия) учреждений и (или) их сотрудников при предоставлении услуг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явитель имеет право подать жалобу на решения и (или) действия (бездействия) учреждений и (или) их сотрудников при предоставлении услуги (далее - жалоб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Способы информирования заявителей о порядке подачи и рассмотрения жалобы, в том числе с использованием единого портала и регионального портала в сети "Интернет"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утем непосредственного общения заявителя (при личном обращении либо по телефону) с сотрудниками учреждений, должностными лицами министерства, ответственными за рассмотрение жалобы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утем взаимодействия сотрудников учреждений, должностных лиц министерства, ответственных за рассмотрение жалобы, с заявителями по почте, по электронной почт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1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средством информационных материалов, которые размещаются на официальном сайте министерства, учреждений, на региональном портале, на едином портале в сети "Интернет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средством информационных материалов, которые размещаются на информационных стендах в помещениях учреждений, министерств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3. Предмет жалобы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рушение срока регистрации заявления о предоставлении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рушение срока предоставления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 для предоставления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страхан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4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5.2018 N 17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требование внесения заявителем при предоставлении услуги платы, не предусмотренной нормативными правовыми актами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каз учреждений, их руководителей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5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5.2018 N 17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рушение срока или порядка выдачи документов по результатам предоставления услуг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6">
        <w:r>
          <w:rPr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7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страханской област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7">
        <w:r>
          <w:rPr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7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 Органы государственной власти и уполномоченные на рассмотрение жалобы сотрудники, которым может быть направлена жалоба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1. Жалоба рассматривается учреждениями. В случае если обжалуются решения руководителей учреждений, жалоба подается в министерство и рассматривается им в соответствии с настоящим разделом административного регла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279"/>
      <w:bookmarkEnd w:id="4"/>
      <w:r>
        <w:rPr/>
        <w:t>5.4.2. В случае если в компетенцию учреждений не входит принятие решений по жалобе, в течение 3 рабочих дней со дня ее регистрации учреждения направляют жалобу в уполномоченный на ее рассмотрение орган и в письменной форме информируют заявителя о перенаправлении жалоб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3. Жалоба может быть подана заявителем через автономное учреждение Астраханской области "Многофункциональный центр предоставления государственных и муниципальных услуг" (далее - МФЦ). При поступлении жалобы МФЦ обеспечивает ее передачу в учреждения в порядке и сроки, которые установлены соглашением о взаимодействии между МФЦ и министерством, но не позднее следующего рабочего дня со дня поступления жалоб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этом срок рассмотрения жалобы исчисляется со дня регистрации жалобы в учрежден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4.4. Утратил силу. - </w:t>
      </w:r>
      <w:hyperlink r:id="rId69">
        <w:r>
          <w:rPr>
            <w:color w:val="0000FF"/>
          </w:rPr>
          <w:t>Постановление</w:t>
        </w:r>
      </w:hyperlink>
      <w:r>
        <w:rPr/>
        <w:t xml:space="preserve"> минкульттуризма Астраханской области от 17.05.2018 N 17-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5. Уполномоченные на рассмотрение жалоб сотрудники учреждений, должностные лица министерства обеспечивают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0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направление жалобы в уполномоченный на ее рассмотрение орган в соответствии с </w:t>
      </w:r>
      <w:hyperlink w:anchor="Par279" w:tgtFrame="5.4.2. В случае если в компетенцию учреждений не входит принятие решений по жалобе, в течение 3 рабочих дней со дня ее регистрации учреждения направляют жалобу в уполномоченный на ее рассмотрение орган и в письменной форме информируют заявителя о перенаправлении жалобы.">
        <w:r>
          <w:rPr>
            <w:color w:val="0000FF"/>
          </w:rPr>
          <w:t>пунктом 5.4.2 подраздела 5.4</w:t>
        </w:r>
      </w:hyperlink>
      <w:r>
        <w:rPr/>
        <w:t xml:space="preserve"> административного регла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5. Порядок подачи и рассмотрения жалобы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5.1. Жалоба подается в министерство, учреждения, МФЦ в письменной форме, в том числе при личном приеме заявителя, или в электронном вид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5.2. Почтовый адрес, адрес электронной почты, адрес официального сайта, график (режим) работы, телефоны учреждений указаны в </w:t>
      </w:r>
      <w:hyperlink w:anchor="Par393" w:tgtFrame="ИНФОРМАЦИЯ О МЕСТЕ НАХОЖДЕНИЯ,">
        <w:r>
          <w:rPr>
            <w:color w:val="0000FF"/>
          </w:rPr>
          <w:t>приложении N 1</w:t>
        </w:r>
      </w:hyperlink>
      <w:r>
        <w:rPr/>
        <w:t xml:space="preserve"> к административному регламен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291"/>
      <w:bookmarkEnd w:id="5"/>
      <w:r>
        <w:rPr/>
        <w:t>5.5.3. Почтовый адрес министерства: 414000, г. Астрахань, ул. Н. Качуевской, д. 7 - 9, лит. "А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рафик работы министерства: понедельник - пятница с 8.30 до 17.30; обеденный перерыв: с 12.00 до 13.00; выходные дни - суббота, воскресень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71">
        <w:r>
          <w:rPr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дрес официального сайта министерства в сети "Интернет": http://www.minkult.astrobl.ru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лефоны министерства: 51-26-38; факс министерства: 51-53-53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дрес электронной почты министерства: minkult@astrobl.ru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5.4. Почтовый адрес МФЦ: 414014, г. Астрахань, ул. Бабефа, д. 8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рафик работы МФЦ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 понедельника по среду - с 08.00 до 18.00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четверг - с 08.00 до 20.00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ятница - с 08.00 до 18.00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уббота - с 08.00 до 13.00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скресенье - выходн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дрес официального сайта МФЦ в сети "Интернет": http://www.mfc.astrobl.ru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дрес электронной почты МФЦ: mfc.astrakhan@astrobl.ru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лефоны МФЦ: 668-809; факс МФЦ: 668-808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я о местонахождении, телефонах и графике работы филиалов МФЦ указана на официальном сайте МФЦ в сети "Интернет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2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4.2020 N 13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5.5. Жалоба должна содерж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именования учреждений, фамилия, имя, отчество (последнее - при наличии) руководителей учреждений либо сотрудников учреждений, решения и действия (бездействие) которых обжалуютс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3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r:id="rId74" w:tgtFrame="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сети \&quot;Интернет\">
        <w:r>
          <w:rPr>
            <w:color w:val="0000FF"/>
          </w:rPr>
          <w:t>абзаце четвертом пункта 5.5.8</w:t>
        </w:r>
      </w:hyperlink>
      <w:r>
        <w:rPr/>
        <w:t xml:space="preserve"> настоящего подраздела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минкульттуризма Астраханской области от 17.05.2018 </w:t>
      </w:r>
      <w:hyperlink r:id="rId75">
        <w:r>
          <w:rPr>
            <w:color w:val="0000FF"/>
          </w:rPr>
          <w:t>N 17-п</w:t>
        </w:r>
      </w:hyperlink>
      <w:r>
        <w:rPr/>
        <w:t xml:space="preserve">, от 27.12.2018 </w:t>
      </w:r>
      <w:hyperlink r:id="rId76">
        <w:r>
          <w:rPr>
            <w:color w:val="0000FF"/>
          </w:rPr>
          <w:t>N 39-п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ведения об обжалуемых решениях и действиях (бездействии) учреждений, их сотруд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оводы, на основании которых заявитель не согласен с решениями и действиями (бездействиями) учреждений, их сотруд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316"/>
      <w:bookmarkEnd w:id="6"/>
      <w:r>
        <w:rPr/>
        <w:t>5.5.6. 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5.6 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1.04.2022 N 2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5.7. Прием жалоб в письменной форме осуществляется учреждениями в месте предоставления услуги (в месте, где заявитель подавал заявление о предоставлении услуги, нарушение порядка предоставления которой обжалуется, либо в месте, где заявителем получен результат указанной услуг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Жалобы принимаются в соответствии с графиками работы учреждений, министерства, указанными в </w:t>
      </w:r>
      <w:hyperlink w:anchor="Par393" w:tgtFrame="ИНФОРМАЦИЯ О МЕСТЕ НАХОЖДЕНИЯ,">
        <w:r>
          <w:rPr>
            <w:color w:val="0000FF"/>
          </w:rPr>
          <w:t>приложении N 1</w:t>
        </w:r>
      </w:hyperlink>
      <w:r>
        <w:rPr/>
        <w:t xml:space="preserve"> к административному регламенту, </w:t>
      </w:r>
      <w:hyperlink w:anchor="Par291" w:tgtFrame="5.5.3. Почтовый адрес министерства: 414000, г. Астрахань, ул. Н. Качуевской, д. 7 - 9, лит. \&quot;А\&quot;.">
        <w:r>
          <w:rPr>
            <w:color w:val="0000FF"/>
          </w:rPr>
          <w:t>пункте 5.5.3</w:t>
        </w:r>
      </w:hyperlink>
      <w:r>
        <w:rPr/>
        <w:t xml:space="preserve"> настоящего подраздел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5.8. В электронном виде жалоба может быть подана заявителем посредство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фициальных сайтов министерства, учреждений в сети "Интернет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единого портала либо регионального портал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326"/>
      <w:bookmarkEnd w:id="7"/>
      <w:r>
        <w:rPr/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сети "Интернет" (при использовании министерством системы досудебного обжалования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79">
        <w:r>
          <w:rPr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5.9. При подаче жалобы в электронном виде документы, указанные в </w:t>
      </w:r>
      <w:hyperlink w:anchor="Par316" w:tgtFrame="5.5.6. 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">
        <w:r>
          <w:rPr>
            <w:color w:val="0000FF"/>
          </w:rPr>
          <w:t>пункте 5.5.6 подраздела 5.5</w:t>
        </w:r>
      </w:hyperlink>
      <w:r>
        <w:rPr/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5.1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0">
        <w:r>
          <w:rPr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или признаков состава преступления сотрудники учреждений, должностные лица министерства, уполномоченные на рассмотрение жалоб, незамедлительно направляет материалы в органы прокуратур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1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6. Сроки рассмотрения жалобы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алоба, поступившая в учреждение, министерство, подлежит регистрации не позднее следующего рабочего дня со дня ее поступления. Жалоба рассматривается в течение 10 рабочих дней со дня ее регистрации в учреждениях, министерст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2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обжалования отказа учреждений, их сотруд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3 рабочих дней со дня ее регистрации в учреждениях, министерств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3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7. Результат рассмотрения жалобы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 результатам рассмотрения жалобы в соответствии с </w:t>
      </w:r>
      <w:hyperlink r:id="rId84">
        <w:r>
          <w:rPr>
            <w:color w:val="0000FF"/>
          </w:rPr>
          <w:t>частью 7 статьи 1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учреждение принимает одно из следующих решен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жалоба удовлетворяетс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 удовлетворении жалобы отказыва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5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5.2018 N 17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удовлетворении жалобы учреждения принимают исчерпывающие меры по устранению выявленных нарушений, в том числе по выдаче заявителя результата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8. Порядок информирования заявителя о результатах рассмотрения жалобы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8.1. Ответ о результатах рассмотрения жалобы направляется заявителю не позднее дня, следующего за днем принятия решения по жалобе, на бумажном носителе по почте (заказным письмом с уведомлением о вручении) или в электронном виде в формате электронного документа, подписанного усиленной квалифицированной электронной подписью, либо выдается заявителю лично в зависимости от способа, указанного заявителем в жалоб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жалоба удовлетворяется, в ответе указывается информация о действиях, осуществляемых учреждениями, его сотрудниками, в целях незамедлительного устранения выявленных нарушений в процессе предоставления услуги, приносятся извинения за доставленные неудобства, а также указывается информация о дальнейших действиях заявителя в целях получения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в удовлетворении жалобы отказывается, в ответе приводятся аргументированные разъяснения о причинах принятого решения, а также указывается информация о порядке обжалования принятого реш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если жалоба была направлена способом, указанным в </w:t>
      </w:r>
      <w:hyperlink r:id="rId86" w:tgtFrame="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сети \&quot;Интернет\">
        <w:r>
          <w:rPr>
            <w:color w:val="0000FF"/>
          </w:rPr>
          <w:t>абзаце четвертом пункта 5.5.8 подраздела 5.5</w:t>
        </w:r>
      </w:hyperlink>
      <w:r>
        <w:rPr/>
        <w:t xml:space="preserve"> настоящего раздела, ответ заявителю направляется посредством системы досудебного обжалования (при использовании министерством системы досудебного обжалования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8.1 в ред. </w:t>
      </w:r>
      <w:hyperlink r:id="rId87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8.2. В ответе по результатам рассмотрения жалобы указыв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именование учреждения, министерства, рассмотревшего жалобу, должность, фамилия, имя, отчество (последнее - при наличии) сотрудника учреждения, должностного лица министерства, принявшего решение по жалоб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8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омер, дата, место принятия решения, включая сведения о сотруднике учреждения, решение или действие (бездействие) которого обжалуетс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фамилия, имя, отчество (последнее - при наличии) или наименование заявител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9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5.2018 N 17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снования для принятия решения по жалоб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нятое по жалобе реш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8.3. Ответ по результатам рассмотрения жалобы подписывается уполномоченными на рассмотрение жалобы сотрудниками учреждений, должностными лицами министерств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0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вет в форме электронного документа подписывается усиленной квалифицированной электронной подписью уполномоченного на рассмотрение жалобы сотрудника учреждения, должностного лица министерств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1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9. Порядок обжалования решения по жалобе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9 введен </w:t>
      </w:r>
      <w:hyperlink r:id="rId92">
        <w:r>
          <w:rPr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7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93">
        <w:r>
          <w:rPr>
            <w:color w:val="0000FF"/>
          </w:rPr>
          <w:t>5.10</w:t>
        </w:r>
      </w:hyperlink>
      <w:r>
        <w:rPr/>
        <w:t>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обоснования и рассмотрения жалобы заявители имеют право представлять в учреждения, министерство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4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реждения или сотрудники учреждений, должностные лица министерства по направленному в установленном порядке запросу заявителя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5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96">
        <w:bookmarkStart w:id="8" w:name="Par370"/>
        <w:bookmarkEnd w:id="8"/>
        <w:r>
          <w:rPr>
            <w:color w:val="0000FF"/>
          </w:rPr>
          <w:t>5.11</w:t>
        </w:r>
      </w:hyperlink>
      <w:r>
        <w:rPr/>
        <w:t xml:space="preserve">. Утратил силу. - </w:t>
      </w:r>
      <w:hyperlink r:id="rId97">
        <w:r>
          <w:rPr>
            <w:color w:val="0000FF"/>
          </w:rPr>
          <w:t>Постановление</w:t>
        </w:r>
      </w:hyperlink>
      <w:r>
        <w:rPr/>
        <w:t xml:space="preserve"> минкульттуризма Астраханской области от 17.05.2018 N 17-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чреждения в течение 7 дней со дня регистрации жалобы сообщают заявителю, направившему жалобу, об оставлении ее без ответа, если фамилия и почтовый адрес поддаются прочтению, а в случае, предусмотренном </w:t>
      </w:r>
      <w:hyperlink w:anchor="Par370" w:tgtFrame="5.11. Утратил силу. - Постановление минкульттуризма Астраханской области от 17.05.2018 N 17-п.">
        <w:r>
          <w:rPr>
            <w:color w:val="0000FF"/>
          </w:rPr>
          <w:t>абзацем вторым</w:t>
        </w:r>
      </w:hyperlink>
      <w:r>
        <w:rPr/>
        <w:t xml:space="preserve"> настоящего подраздела, - с указанием о недопустимости злоупотреблением пра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98">
        <w:r>
          <w:rPr>
            <w:color w:val="0000FF"/>
          </w:rPr>
          <w:t>5.12</w:t>
        </w:r>
      </w:hyperlink>
      <w:r>
        <w:rPr/>
        <w:t>. Перечень случаев, в которых учреждения, министерство отказывают в удовлетворении жалобы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9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реждения, министерство отказывают в удовлетворении жалобы в следующих случаях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0">
        <w:r>
          <w:rPr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</w:t>
      </w:r>
      <w:hyperlink r:id="rId101">
        <w:r>
          <w:rPr>
            <w:color w:val="0000FF"/>
          </w:rPr>
          <w:t>Постановление</w:t>
        </w:r>
      </w:hyperlink>
      <w:r>
        <w:rPr/>
        <w:t xml:space="preserve"> минкульттуризма Астраханской области от 27.12.2018 N 39-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13. Перечень случаев, в которых учреждения, министерство оставляют жалобу без рассмотр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реждения, министерство вправе оставить жалобу без ответа в следующих случа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сотрудников учреждений, должностных лиц министерства, а также членов их семь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13 введен </w:t>
      </w:r>
      <w:hyperlink r:id="rId102">
        <w:r>
          <w:rPr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27.12.2018 N 39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9" w:name="Par393"/>
      <w:bookmarkEnd w:id="9"/>
      <w:r>
        <w:rPr/>
        <w:t>ИНФОРМАЦИЯ О МЕСТЕ НАХОЖД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АДРЕСАХ ОФИЦИАЛЬНЫХ САЙТОВ, АДРЕСАХ ЭЛЕКТРОННОЙ ПОЧТЫ,</w:t>
      </w:r>
    </w:p>
    <w:p>
      <w:pPr>
        <w:pStyle w:val="ConsPlusTitle"/>
        <w:bidi w:val="0"/>
        <w:ind w:left="0" w:hanging="0"/>
        <w:jc w:val="center"/>
        <w:rPr/>
      </w:pPr>
      <w:r>
        <w:rPr/>
        <w:t>СПРАВОЧНЫХ НОМЕРАХ ТЕЛЕФОНОВ И ГРАФИКЕ РАБОТЫ УЧРЕЖДЕН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минкульттуризма Астраха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7.12.2018 N 39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3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2834"/>
        <w:gridCol w:w="2949"/>
        <w:gridCol w:w="2947"/>
        <w:gridCol w:w="419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рес официального сайта, адрес электронной поч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ое автономное учреждение культуры Астраханской области "Астраханский государственный театр Оперы и Балет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4040, г. Астрахань, ул. Анри Барбюса, 1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8512) 21-56-54; 21-16-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ttp://www.astoperahouse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nfo@astoperahouse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недельник - пятница с 9.00 до 18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еденный перерыв: с 13.00 до 14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ходные дни - суббота, воскресень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ое автономное учреждение культуры Астраханской области "Астраханский театр кукол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4000, г. Астрахань, ул. Фиолетова, 1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8512) 52-40-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ttp://astpupp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kukol_t@mail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торник - пятница с 9.00 до 17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еденный перерыв: с 13.00 до 13.3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ббота, воскресенье с 9.30 до 14.30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ходной день - понедельни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ое автономное учреждение культуры Астраханской области "Астраханский драматический теат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4000, г. Астрахань, ул. Советская, д. 2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8512) 52-43-33; 52-39-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ttp://astradram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ramteater@mail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дневно с 8.30 до 21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ое автономное учреждение культуры Астраханской области "Театр юного зрител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4000, г. Астрахань, ул. Мусы Джалиля,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8512) 51-60-25; 51-30-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ttp://astratuz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nfo@astratuz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дневно с 9.00 до 18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ое автономное учреждение культуры Астраханской области "Астраханская государственная филармони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4000, г. Астрахань, ул. Молодой Гвардии,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8512) 51-35-67; 51-04-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ttp://астраханская-филармония.рф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filarm1@mail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недельник - пятница с 9.00 до 18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еденный перерыв: с 13.00 до 14.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ходные дни - суббота, воскресень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ое автономное учреждение культуры Астраханской области "Астракин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4000, г. Астрахань, ул. Боевая, 6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8512) 39-23-47; 39-26-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ttp://www.астракино.рф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strakino@mail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дневно с 10.00 до 21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ое автономное учреждение культуры Астраханской области "Астраханский государственный ансамбль песни и танц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4040, г. Астрахань, ул. Марии Максаковой, 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8512) 21-07-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ttp://astragubans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rt-astr@yandex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недельник - пятница с 8.30 до 17.3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ходные дни - суббота, воскресенье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Директору 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наименование учрежде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от 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Ф.И.О./наименование юридического лица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Адрес проживания (фактический адрес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Почтовый адрес (юридический адрес)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телефон: 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Адрес электронной почты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0" w:name="Par484"/>
      <w:bookmarkEnd w:id="1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Прошу    Вас    предоставить    мне    информацию    о времени и месте провед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указывается название мероприятия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Подпись /расшифровка подписи/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"___" ___________ 20 __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БЛОК-СХЕМА</w:t>
      </w:r>
    </w:p>
    <w:p>
      <w:pPr>
        <w:pStyle w:val="ConsPlusTitle"/>
        <w:bidi w:val="0"/>
        <w:ind w:left="0" w:hanging="0"/>
        <w:jc w:val="center"/>
        <w:rPr/>
      </w:pPr>
      <w:r>
        <w:rPr/>
        <w:t>ПОСЛЕДОВАТЕЛЬНОСТИ АДМИНИСТРАТИВ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РОЦЕДУР ПРИ ПРЕДОСТАВЛЕНИИ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Утратила силу. - </w:t>
      </w:r>
      <w:hyperlink r:id="rId106">
        <w:r>
          <w:rPr>
            <w:color w:val="0000FF"/>
          </w:rPr>
          <w:t>Постановление</w:t>
        </w:r>
      </w:hyperlink>
      <w:r>
        <w:rPr/>
        <w:t xml:space="preserve"> минкульттуризма Астраханской области от 27.12.2018 N 39-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СТРУКТУРНЫХ ПОДРАЗДЕЛЕНИЙ АВТОНОМНОГО УЧРЕЖД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АСТРАХАНСКОЙ ОБЛАСТИ "МНОГОФУНКЦИОНАЛЬНЫЙ ЦЕНТР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ГОСУДАРСТВЕННЫХ И МУНИЦИПАЛЬНЫХ УСЛУГ"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Утратил силу. - </w:t>
      </w:r>
      <w:hyperlink r:id="rId107">
        <w:r>
          <w:rPr>
            <w:color w:val="0000FF"/>
          </w:rPr>
          <w:t>Постановление</w:t>
        </w:r>
      </w:hyperlink>
      <w:r>
        <w:rPr/>
        <w:t xml:space="preserve"> минкульттуризма Астраханской области от 17.04.2020 N 13-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08"/>
      <w:footerReference w:type="default" r:id="rId10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минкульттуризма Астраханской области от 18.05.2017 N 15-п</w:t>
            <w:br/>
            <w:t>(ред. от 11.04.2023)</w:t>
            <w:br/>
            <w:t>"Об административном реглам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4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минкульттуризма Астраханской области от 18.05.2017 N 15-п</w:t>
            <w:br/>
            <w:t>(ред. от 11.04.2023)</w:t>
            <w:br/>
            <w:t>"Об административном реглам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4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322&amp;n=77208&amp;date=26.04.2023&amp;dst=100005&amp;field=134" TargetMode="External"/><Relationship Id="rId6" Type="http://schemas.openxmlformats.org/officeDocument/2006/relationships/hyperlink" Target="https://login.consultant.ru/link/?req=doc&amp;base=RLAW322&amp;n=81882&amp;date=26.04.2023&amp;dst=100005&amp;field=134" TargetMode="External"/><Relationship Id="rId7" Type="http://schemas.openxmlformats.org/officeDocument/2006/relationships/hyperlink" Target="https://login.consultant.ru/link/?req=doc&amp;base=RLAW322&amp;n=83573&amp;date=26.04.2023&amp;dst=100005&amp;field=134" TargetMode="External"/><Relationship Id="rId8" Type="http://schemas.openxmlformats.org/officeDocument/2006/relationships/hyperlink" Target="https://login.consultant.ru/link/?req=doc&amp;base=RLAW322&amp;n=91917&amp;date=26.04.2023&amp;dst=100005&amp;field=134" TargetMode="External"/><Relationship Id="rId9" Type="http://schemas.openxmlformats.org/officeDocument/2006/relationships/hyperlink" Target="https://login.consultant.ru/link/?req=doc&amp;base=RLAW322&amp;n=104600&amp;date=26.04.2023&amp;dst=100005&amp;field=134" TargetMode="External"/><Relationship Id="rId10" Type="http://schemas.openxmlformats.org/officeDocument/2006/relationships/hyperlink" Target="https://login.consultant.ru/link/?req=doc&amp;base=RLAW322&amp;n=111788&amp;date=26.04.2023&amp;dst=100005&amp;field=134" TargetMode="External"/><Relationship Id="rId11" Type="http://schemas.openxmlformats.org/officeDocument/2006/relationships/hyperlink" Target="https://login.consultant.ru/link/?req=doc&amp;base=LAW&amp;n=430635&amp;date=26.04.2023" TargetMode="External"/><Relationship Id="rId12" Type="http://schemas.openxmlformats.org/officeDocument/2006/relationships/hyperlink" Target="https://login.consultant.ru/link/?req=doc&amp;base=RLAW322&amp;n=111050&amp;date=26.04.2023" TargetMode="External"/><Relationship Id="rId13" Type="http://schemas.openxmlformats.org/officeDocument/2006/relationships/hyperlink" Target="https://login.consultant.ru/link/?req=doc&amp;base=RLAW322&amp;n=111788&amp;date=26.04.2023&amp;dst=100007&amp;field=134" TargetMode="External"/><Relationship Id="rId14" Type="http://schemas.openxmlformats.org/officeDocument/2006/relationships/hyperlink" Target="https://login.consultant.ru/link/?req=doc&amp;base=RLAW322&amp;n=111788&amp;date=26.04.2023&amp;dst=100009&amp;field=134" TargetMode="External"/><Relationship Id="rId15" Type="http://schemas.openxmlformats.org/officeDocument/2006/relationships/hyperlink" Target="https://login.consultant.ru/link/?req=doc&amp;base=RLAW322&amp;n=66155&amp;date=26.04.2023" TargetMode="External"/><Relationship Id="rId16" Type="http://schemas.openxmlformats.org/officeDocument/2006/relationships/hyperlink" Target="https://login.consultant.ru/link/?req=doc&amp;base=RLAW322&amp;n=71324&amp;date=26.04.2023&amp;dst=100047&amp;field=134" TargetMode="External"/><Relationship Id="rId17" Type="http://schemas.openxmlformats.org/officeDocument/2006/relationships/hyperlink" Target="https://login.consultant.ru/link/?req=doc&amp;base=RLAW322&amp;n=111788&amp;date=26.04.2023&amp;dst=100009&amp;field=134" TargetMode="External"/><Relationship Id="rId18" Type="http://schemas.openxmlformats.org/officeDocument/2006/relationships/hyperlink" Target="https://login.consultant.ru/link/?req=doc&amp;base=RLAW322&amp;n=111788&amp;date=26.04.2023&amp;dst=100009&amp;field=134" TargetMode="External"/><Relationship Id="rId19" Type="http://schemas.openxmlformats.org/officeDocument/2006/relationships/hyperlink" Target="https://login.consultant.ru/link/?req=doc&amp;base=RLAW322&amp;n=77208&amp;date=26.04.2023&amp;dst=100006&amp;field=134" TargetMode="External"/><Relationship Id="rId20" Type="http://schemas.openxmlformats.org/officeDocument/2006/relationships/hyperlink" Target="https://login.consultant.ru/link/?req=doc&amp;base=RLAW322&amp;n=81882&amp;date=26.04.2023&amp;dst=100006&amp;field=134" TargetMode="External"/><Relationship Id="rId21" Type="http://schemas.openxmlformats.org/officeDocument/2006/relationships/hyperlink" Target="https://login.consultant.ru/link/?req=doc&amp;base=RLAW322&amp;n=83573&amp;date=26.04.2023&amp;dst=100006&amp;field=134" TargetMode="External"/><Relationship Id="rId22" Type="http://schemas.openxmlformats.org/officeDocument/2006/relationships/hyperlink" Target="https://login.consultant.ru/link/?req=doc&amp;base=RLAW322&amp;n=91917&amp;date=26.04.2023&amp;dst=100006&amp;field=134" TargetMode="External"/><Relationship Id="rId23" Type="http://schemas.openxmlformats.org/officeDocument/2006/relationships/hyperlink" Target="https://login.consultant.ru/link/?req=doc&amp;base=RLAW322&amp;n=104600&amp;date=26.04.2023&amp;dst=100005&amp;field=134" TargetMode="External"/><Relationship Id="rId24" Type="http://schemas.openxmlformats.org/officeDocument/2006/relationships/hyperlink" Target="https://login.consultant.ru/link/?req=doc&amp;base=RLAW322&amp;n=111788&amp;date=26.04.2023&amp;dst=100011&amp;field=134" TargetMode="External"/><Relationship Id="rId25" Type="http://schemas.openxmlformats.org/officeDocument/2006/relationships/hyperlink" Target="https://login.consultant.ru/link/?req=doc&amp;base=RLAW322&amp;n=111788&amp;date=26.04.2023&amp;dst=100011&amp;field=134" TargetMode="External"/><Relationship Id="rId26" Type="http://schemas.openxmlformats.org/officeDocument/2006/relationships/hyperlink" Target="https://login.consultant.ru/link/?req=doc&amp;base=LAW&amp;n=430635&amp;date=26.04.2023&amp;dst=38&amp;field=134" TargetMode="External"/><Relationship Id="rId27" Type="http://schemas.openxmlformats.org/officeDocument/2006/relationships/hyperlink" Target="https://login.consultant.ru/link/?req=doc&amp;base=RLAW322&amp;n=91917&amp;date=26.04.2023&amp;dst=100007&amp;field=134" TargetMode="External"/><Relationship Id="rId28" Type="http://schemas.openxmlformats.org/officeDocument/2006/relationships/hyperlink" Target="https://login.consultant.ru/link/?req=doc&amp;base=RLAW322&amp;n=111788&amp;date=26.04.2023&amp;dst=100013&amp;field=134" TargetMode="External"/><Relationship Id="rId29" Type="http://schemas.openxmlformats.org/officeDocument/2006/relationships/hyperlink" Target="https://login.consultant.ru/link/?req=doc&amp;base=RLAW322&amp;n=81882&amp;date=26.04.2023&amp;dst=100007&amp;field=134" TargetMode="External"/><Relationship Id="rId30" Type="http://schemas.openxmlformats.org/officeDocument/2006/relationships/hyperlink" Target="https://login.consultant.ru/link/?req=doc&amp;base=RLAW322&amp;n=91917&amp;date=26.04.2023&amp;dst=100008&amp;field=134" TargetMode="External"/><Relationship Id="rId31" Type="http://schemas.openxmlformats.org/officeDocument/2006/relationships/hyperlink" Target="https://login.consultant.ru/link/?req=doc&amp;base=LAW&amp;n=430635&amp;date=26.04.2023&amp;dst=43&amp;field=134" TargetMode="External"/><Relationship Id="rId32" Type="http://schemas.openxmlformats.org/officeDocument/2006/relationships/hyperlink" Target="https://login.consultant.ru/link/?req=doc&amp;base=RLAW322&amp;n=81882&amp;date=26.04.2023&amp;dst=100011&amp;field=134" TargetMode="External"/><Relationship Id="rId33" Type="http://schemas.openxmlformats.org/officeDocument/2006/relationships/hyperlink" Target="https://login.consultant.ru/link/?req=doc&amp;base=LAW&amp;n=430635&amp;date=26.04.2023&amp;dst=359&amp;field=134" TargetMode="External"/><Relationship Id="rId34" Type="http://schemas.openxmlformats.org/officeDocument/2006/relationships/hyperlink" Target="https://login.consultant.ru/link/?req=doc&amp;base=RLAW322&amp;n=111788&amp;date=26.04.2023&amp;dst=100015&amp;field=134" TargetMode="External"/><Relationship Id="rId35" Type="http://schemas.openxmlformats.org/officeDocument/2006/relationships/hyperlink" Target="https://login.consultant.ru/link/?req=doc&amp;base=RLAW322&amp;n=81882&amp;date=26.04.2023&amp;dst=100013&amp;field=134" TargetMode="External"/><Relationship Id="rId36" Type="http://schemas.openxmlformats.org/officeDocument/2006/relationships/hyperlink" Target="https://login.consultant.ru/link/?req=doc&amp;base=RLAW322&amp;n=111788&amp;date=26.04.2023&amp;dst=100017&amp;field=134" TargetMode="External"/><Relationship Id="rId37" Type="http://schemas.openxmlformats.org/officeDocument/2006/relationships/hyperlink" Target="https://login.consultant.ru/link/?req=doc&amp;base=RLAW322&amp;n=81882&amp;date=26.04.2023&amp;dst=100016&amp;field=134" TargetMode="External"/><Relationship Id="rId38" Type="http://schemas.openxmlformats.org/officeDocument/2006/relationships/hyperlink" Target="https://login.consultant.ru/link/?req=doc&amp;base=RLAW322&amp;n=77208&amp;date=26.04.2023&amp;dst=100008&amp;field=134" TargetMode="External"/><Relationship Id="rId39" Type="http://schemas.openxmlformats.org/officeDocument/2006/relationships/hyperlink" Target="https://login.consultant.ru/link/?req=doc&amp;base=RLAW322&amp;n=81882&amp;date=26.04.2023&amp;dst=100017&amp;field=134" TargetMode="External"/><Relationship Id="rId40" Type="http://schemas.openxmlformats.org/officeDocument/2006/relationships/hyperlink" Target="https://login.consultant.ru/link/?req=doc&amp;base=RLAW322&amp;n=77208&amp;date=26.04.2023&amp;dst=100013&amp;field=134" TargetMode="External"/><Relationship Id="rId41" Type="http://schemas.openxmlformats.org/officeDocument/2006/relationships/hyperlink" Target="https://login.consultant.ru/link/?req=doc&amp;base=RLAW322&amp;n=77208&amp;date=26.04.2023&amp;dst=100016&amp;field=134" TargetMode="External"/><Relationship Id="rId42" Type="http://schemas.openxmlformats.org/officeDocument/2006/relationships/hyperlink" Target="https://login.consultant.ru/link/?req=doc&amp;base=RLAW322&amp;n=77208&amp;date=26.04.2023&amp;dst=100020&amp;field=134" TargetMode="External"/><Relationship Id="rId43" Type="http://schemas.openxmlformats.org/officeDocument/2006/relationships/hyperlink" Target="https://login.consultant.ru/link/?req=doc&amp;base=RLAW322&amp;n=81882&amp;date=26.04.2023&amp;dst=100018&amp;field=134" TargetMode="External"/><Relationship Id="rId44" Type="http://schemas.openxmlformats.org/officeDocument/2006/relationships/hyperlink" Target="https://login.consultant.ru/link/?req=doc&amp;base=RLAW322&amp;n=77208&amp;date=26.04.2023&amp;dst=100020&amp;field=134" TargetMode="External"/><Relationship Id="rId45" Type="http://schemas.openxmlformats.org/officeDocument/2006/relationships/hyperlink" Target="https://login.consultant.ru/link/?req=doc&amp;base=LAW&amp;n=435886&amp;date=26.04.2023&amp;dst=252&amp;field=134" TargetMode="External"/><Relationship Id="rId46" Type="http://schemas.openxmlformats.org/officeDocument/2006/relationships/hyperlink" Target="https://login.consultant.ru/link/?req=doc&amp;base=LAW&amp;n=397095&amp;date=26.04.2023" TargetMode="External"/><Relationship Id="rId47" Type="http://schemas.openxmlformats.org/officeDocument/2006/relationships/hyperlink" Target="https://login.consultant.ru/link/?req=doc&amp;base=RLAW322&amp;n=111788&amp;date=26.04.2023&amp;dst=100018&amp;field=134" TargetMode="External"/><Relationship Id="rId48" Type="http://schemas.openxmlformats.org/officeDocument/2006/relationships/hyperlink" Target="https://login.consultant.ru/link/?req=doc&amp;base=RLAW322&amp;n=77208&amp;date=26.04.2023&amp;dst=100020&amp;field=134" TargetMode="External"/><Relationship Id="rId49" Type="http://schemas.openxmlformats.org/officeDocument/2006/relationships/hyperlink" Target="https://login.consultant.ru/link/?req=doc&amp;base=RLAW322&amp;n=81882&amp;date=26.04.2023&amp;dst=100021&amp;field=134" TargetMode="External"/><Relationship Id="rId50" Type="http://schemas.openxmlformats.org/officeDocument/2006/relationships/hyperlink" Target="https://login.consultant.ru/link/?req=doc&amp;base=RLAW322&amp;n=77208&amp;date=26.04.2023&amp;dst=100020&amp;field=134" TargetMode="External"/><Relationship Id="rId51" Type="http://schemas.openxmlformats.org/officeDocument/2006/relationships/hyperlink" Target="https://login.consultant.ru/link/?req=doc&amp;base=RLAW322&amp;n=77208&amp;date=26.04.2023&amp;dst=100020&amp;field=134" TargetMode="External"/><Relationship Id="rId52" Type="http://schemas.openxmlformats.org/officeDocument/2006/relationships/hyperlink" Target="https://login.consultant.ru/link/?req=doc&amp;base=RLAW322&amp;n=77208&amp;date=26.04.2023&amp;dst=100025&amp;field=134" TargetMode="External"/><Relationship Id="rId53" Type="http://schemas.openxmlformats.org/officeDocument/2006/relationships/hyperlink" Target="https://login.consultant.ru/link/?req=doc&amp;base=LAW&amp;n=442096&amp;date=26.04.2023&amp;dst=100010&amp;field=134" TargetMode="External"/><Relationship Id="rId54" Type="http://schemas.openxmlformats.org/officeDocument/2006/relationships/hyperlink" Target="https://login.consultant.ru/link/?req=doc&amp;base=RLAW322&amp;n=83573&amp;date=26.04.2023&amp;dst=100006&amp;field=134" TargetMode="External"/><Relationship Id="rId55" Type="http://schemas.openxmlformats.org/officeDocument/2006/relationships/hyperlink" Target="https://login.consultant.ru/link/?req=doc&amp;base=RLAW322&amp;n=81882&amp;date=26.04.2023&amp;dst=100023&amp;field=134" TargetMode="External"/><Relationship Id="rId56" Type="http://schemas.openxmlformats.org/officeDocument/2006/relationships/hyperlink" Target="https://login.consultant.ru/link/?req=doc&amp;base=RLAW322&amp;n=81882&amp;date=26.04.2023&amp;dst=100024&amp;field=134" TargetMode="External"/><Relationship Id="rId57" Type="http://schemas.openxmlformats.org/officeDocument/2006/relationships/hyperlink" Target="https://login.consultant.ru/link/?req=doc&amp;base=RLAW322&amp;n=83573&amp;date=26.04.2023&amp;dst=100008&amp;field=134" TargetMode="External"/><Relationship Id="rId58" Type="http://schemas.openxmlformats.org/officeDocument/2006/relationships/hyperlink" Target="https://login.consultant.ru/link/?req=doc&amp;base=RLAW322&amp;n=111788&amp;date=26.04.2023&amp;dst=100011&amp;field=134" TargetMode="External"/><Relationship Id="rId59" Type="http://schemas.openxmlformats.org/officeDocument/2006/relationships/hyperlink" Target="https://login.consultant.ru/link/?req=doc&amp;base=RLAW322&amp;n=81882&amp;date=26.04.2023&amp;dst=100034&amp;field=134" TargetMode="External"/><Relationship Id="rId60" Type="http://schemas.openxmlformats.org/officeDocument/2006/relationships/hyperlink" Target="https://login.consultant.ru/link/?req=doc&amp;base=RLAW322&amp;n=81882&amp;date=26.04.2023&amp;dst=100035&amp;field=134" TargetMode="External"/><Relationship Id="rId61" Type="http://schemas.openxmlformats.org/officeDocument/2006/relationships/hyperlink" Target="https://login.consultant.ru/link/?req=doc&amp;base=RLAW322&amp;n=81882&amp;date=26.04.2023&amp;dst=100036&amp;field=134" TargetMode="External"/><Relationship Id="rId62" Type="http://schemas.openxmlformats.org/officeDocument/2006/relationships/hyperlink" Target="https://login.consultant.ru/link/?req=doc&amp;base=RLAW322&amp;n=81882&amp;date=26.04.2023&amp;dst=100037&amp;field=134" TargetMode="External"/><Relationship Id="rId63" Type="http://schemas.openxmlformats.org/officeDocument/2006/relationships/hyperlink" Target="https://login.consultant.ru/link/?req=doc&amp;base=RLAW322&amp;n=81882&amp;date=26.04.2023&amp;dst=100038&amp;field=134" TargetMode="External"/><Relationship Id="rId64" Type="http://schemas.openxmlformats.org/officeDocument/2006/relationships/hyperlink" Target="https://login.consultant.ru/link/?req=doc&amp;base=RLAW322&amp;n=77208&amp;date=26.04.2023&amp;dst=100029&amp;field=134" TargetMode="External"/><Relationship Id="rId65" Type="http://schemas.openxmlformats.org/officeDocument/2006/relationships/hyperlink" Target="https://login.consultant.ru/link/?req=doc&amp;base=RLAW322&amp;n=77208&amp;date=26.04.2023&amp;dst=100030&amp;field=134" TargetMode="External"/><Relationship Id="rId66" Type="http://schemas.openxmlformats.org/officeDocument/2006/relationships/hyperlink" Target="https://login.consultant.ru/link/?req=doc&amp;base=RLAW322&amp;n=77208&amp;date=26.04.2023&amp;dst=100031&amp;field=134" TargetMode="External"/><Relationship Id="rId67" Type="http://schemas.openxmlformats.org/officeDocument/2006/relationships/hyperlink" Target="https://login.consultant.ru/link/?req=doc&amp;base=RLAW322&amp;n=77208&amp;date=26.04.2023&amp;dst=100033&amp;field=134" TargetMode="External"/><Relationship Id="rId68" Type="http://schemas.openxmlformats.org/officeDocument/2006/relationships/hyperlink" Target="https://login.consultant.ru/link/?req=doc&amp;base=RLAW322&amp;n=81882&amp;date=26.04.2023&amp;dst=100040&amp;field=134" TargetMode="External"/><Relationship Id="rId69" Type="http://schemas.openxmlformats.org/officeDocument/2006/relationships/hyperlink" Target="https://login.consultant.ru/link/?req=doc&amp;base=RLAW322&amp;n=77208&amp;date=26.04.2023&amp;dst=100034&amp;field=134" TargetMode="External"/><Relationship Id="rId70" Type="http://schemas.openxmlformats.org/officeDocument/2006/relationships/hyperlink" Target="https://login.consultant.ru/link/?req=doc&amp;base=RLAW322&amp;n=81882&amp;date=26.04.2023&amp;dst=100041&amp;field=134" TargetMode="External"/><Relationship Id="rId71" Type="http://schemas.openxmlformats.org/officeDocument/2006/relationships/hyperlink" Target="https://login.consultant.ru/link/?req=doc&amp;base=RLAW322&amp;n=81882&amp;date=26.04.2023&amp;dst=100043&amp;field=134" TargetMode="External"/><Relationship Id="rId72" Type="http://schemas.openxmlformats.org/officeDocument/2006/relationships/hyperlink" Target="https://login.consultant.ru/link/?req=doc&amp;base=RLAW322&amp;n=91917&amp;date=26.04.2023&amp;dst=100011&amp;field=134" TargetMode="External"/><Relationship Id="rId73" Type="http://schemas.openxmlformats.org/officeDocument/2006/relationships/hyperlink" Target="https://login.consultant.ru/link/?req=doc&amp;base=RLAW322&amp;n=81882&amp;date=26.04.2023&amp;dst=100047&amp;field=134" TargetMode="External"/><Relationship Id="rId74" Type="http://schemas.openxmlformats.org/officeDocument/2006/relationships/hyperlink" Target="../in/&#1086;&#1073;&#1078;&#1072;&#1083;&#1086;&#1074;&#1072;&#1085;&#1080;&#1103;)." TargetMode="External"/><Relationship Id="rId75" Type="http://schemas.openxmlformats.org/officeDocument/2006/relationships/hyperlink" Target="https://login.consultant.ru/link/?req=doc&amp;base=RLAW322&amp;n=77208&amp;date=26.04.2023&amp;dst=100006&amp;field=134" TargetMode="External"/><Relationship Id="rId76" Type="http://schemas.openxmlformats.org/officeDocument/2006/relationships/hyperlink" Target="https://login.consultant.ru/link/?req=doc&amp;base=RLAW322&amp;n=81882&amp;date=26.04.2023&amp;dst=100048&amp;field=134" TargetMode="External"/><Relationship Id="rId77" Type="http://schemas.openxmlformats.org/officeDocument/2006/relationships/hyperlink" Target="https://login.consultant.ru/link/?req=doc&amp;base=RLAW322&amp;n=104600&amp;date=26.04.2023&amp;dst=100005&amp;field=134" TargetMode="External"/><Relationship Id="rId78" Type="http://schemas.openxmlformats.org/officeDocument/2006/relationships/hyperlink" Target="https://login.consultant.ru/link/?req=doc&amp;base=RLAW322&amp;n=81882&amp;date=26.04.2023&amp;dst=100049&amp;field=134" TargetMode="External"/><Relationship Id="rId79" Type="http://schemas.openxmlformats.org/officeDocument/2006/relationships/hyperlink" Target="https://login.consultant.ru/link/?req=doc&amp;base=RLAW322&amp;n=81882&amp;date=26.04.2023&amp;dst=100050&amp;field=134" TargetMode="External"/><Relationship Id="rId80" Type="http://schemas.openxmlformats.org/officeDocument/2006/relationships/hyperlink" Target="https://login.consultant.ru/link/?req=doc&amp;base=LAW&amp;n=443766&amp;date=26.04.2023" TargetMode="External"/><Relationship Id="rId81" Type="http://schemas.openxmlformats.org/officeDocument/2006/relationships/hyperlink" Target="https://login.consultant.ru/link/?req=doc&amp;base=RLAW322&amp;n=81882&amp;date=26.04.2023&amp;dst=100052&amp;field=134" TargetMode="External"/><Relationship Id="rId82" Type="http://schemas.openxmlformats.org/officeDocument/2006/relationships/hyperlink" Target="https://login.consultant.ru/link/?req=doc&amp;base=RLAW322&amp;n=81882&amp;date=26.04.2023&amp;dst=100054&amp;field=134" TargetMode="External"/><Relationship Id="rId83" Type="http://schemas.openxmlformats.org/officeDocument/2006/relationships/hyperlink" Target="https://login.consultant.ru/link/?req=doc&amp;base=RLAW322&amp;n=81882&amp;date=26.04.2023&amp;dst=100056&amp;field=134" TargetMode="External"/><Relationship Id="rId84" Type="http://schemas.openxmlformats.org/officeDocument/2006/relationships/hyperlink" Target="https://login.consultant.ru/link/?req=doc&amp;base=LAW&amp;n=430635&amp;date=26.04.2023&amp;dst=234&amp;field=134" TargetMode="External"/><Relationship Id="rId85" Type="http://schemas.openxmlformats.org/officeDocument/2006/relationships/hyperlink" Target="https://login.consultant.ru/link/?req=doc&amp;base=RLAW322&amp;n=77208&amp;date=26.04.2023&amp;dst=100035&amp;field=134" TargetMode="External"/><Relationship Id="rId86" Type="http://schemas.openxmlformats.org/officeDocument/2006/relationships/hyperlink" Target="../in/&#1086;&#1073;&#1078;&#1072;&#1083;&#1086;&#1074;&#1072;&#1085;&#1080;&#1103;)." TargetMode="External"/><Relationship Id="rId87" Type="http://schemas.openxmlformats.org/officeDocument/2006/relationships/hyperlink" Target="https://login.consultant.ru/link/?req=doc&amp;base=RLAW322&amp;n=81882&amp;date=26.04.2023&amp;dst=100058&amp;field=134" TargetMode="External"/><Relationship Id="rId88" Type="http://schemas.openxmlformats.org/officeDocument/2006/relationships/hyperlink" Target="https://login.consultant.ru/link/?req=doc&amp;base=RLAW322&amp;n=81882&amp;date=26.04.2023&amp;dst=100063&amp;field=134" TargetMode="External"/><Relationship Id="rId89" Type="http://schemas.openxmlformats.org/officeDocument/2006/relationships/hyperlink" Target="https://login.consultant.ru/link/?req=doc&amp;base=RLAW322&amp;n=77208&amp;date=26.04.2023&amp;dst=100006&amp;field=134" TargetMode="External"/><Relationship Id="rId90" Type="http://schemas.openxmlformats.org/officeDocument/2006/relationships/hyperlink" Target="https://login.consultant.ru/link/?req=doc&amp;base=RLAW322&amp;n=81882&amp;date=26.04.2023&amp;dst=100066&amp;field=134" TargetMode="External"/><Relationship Id="rId91" Type="http://schemas.openxmlformats.org/officeDocument/2006/relationships/hyperlink" Target="https://login.consultant.ru/link/?req=doc&amp;base=RLAW322&amp;n=81882&amp;date=26.04.2023&amp;dst=100067&amp;field=134" TargetMode="External"/><Relationship Id="rId92" Type="http://schemas.openxmlformats.org/officeDocument/2006/relationships/hyperlink" Target="https://login.consultant.ru/link/?req=doc&amp;base=RLAW322&amp;n=77208&amp;date=26.04.2023&amp;dst=100042&amp;field=134" TargetMode="External"/><Relationship Id="rId93" Type="http://schemas.openxmlformats.org/officeDocument/2006/relationships/hyperlink" Target="https://login.consultant.ru/link/?req=doc&amp;base=RLAW322&amp;n=77208&amp;date=26.04.2023&amp;dst=100045&amp;field=134" TargetMode="External"/><Relationship Id="rId94" Type="http://schemas.openxmlformats.org/officeDocument/2006/relationships/hyperlink" Target="https://login.consultant.ru/link/?req=doc&amp;base=RLAW322&amp;n=81882&amp;date=26.04.2023&amp;dst=100070&amp;field=134" TargetMode="External"/><Relationship Id="rId95" Type="http://schemas.openxmlformats.org/officeDocument/2006/relationships/hyperlink" Target="https://login.consultant.ru/link/?req=doc&amp;base=RLAW322&amp;n=81882&amp;date=26.04.2023&amp;dst=100071&amp;field=134" TargetMode="External"/><Relationship Id="rId96" Type="http://schemas.openxmlformats.org/officeDocument/2006/relationships/hyperlink" Target="https://login.consultant.ru/link/?req=doc&amp;base=RLAW322&amp;n=77208&amp;date=26.04.2023&amp;dst=100045&amp;field=134" TargetMode="External"/><Relationship Id="rId97" Type="http://schemas.openxmlformats.org/officeDocument/2006/relationships/hyperlink" Target="https://login.consultant.ru/link/?req=doc&amp;base=RLAW322&amp;n=77208&amp;date=26.04.2023&amp;dst=100046&amp;field=134" TargetMode="External"/><Relationship Id="rId98" Type="http://schemas.openxmlformats.org/officeDocument/2006/relationships/hyperlink" Target="https://login.consultant.ru/link/?req=doc&amp;base=RLAW322&amp;n=77208&amp;date=26.04.2023&amp;dst=100045&amp;field=134" TargetMode="External"/><Relationship Id="rId99" Type="http://schemas.openxmlformats.org/officeDocument/2006/relationships/hyperlink" Target="https://login.consultant.ru/link/?req=doc&amp;base=RLAW322&amp;n=81882&amp;date=26.04.2023&amp;dst=100073&amp;field=134" TargetMode="External"/><Relationship Id="rId100" Type="http://schemas.openxmlformats.org/officeDocument/2006/relationships/hyperlink" Target="https://login.consultant.ru/link/?req=doc&amp;base=RLAW322&amp;n=81882&amp;date=26.04.2023&amp;dst=100074&amp;field=134" TargetMode="External"/><Relationship Id="rId101" Type="http://schemas.openxmlformats.org/officeDocument/2006/relationships/hyperlink" Target="https://login.consultant.ru/link/?req=doc&amp;base=RLAW322&amp;n=81882&amp;date=26.04.2023&amp;dst=100075&amp;field=134" TargetMode="External"/><Relationship Id="rId102" Type="http://schemas.openxmlformats.org/officeDocument/2006/relationships/hyperlink" Target="https://login.consultant.ru/link/?req=doc&amp;base=RLAW322&amp;n=81882&amp;date=26.04.2023&amp;dst=100076&amp;field=134" TargetMode="External"/><Relationship Id="rId103" Type="http://schemas.openxmlformats.org/officeDocument/2006/relationships/hyperlink" Target="https://login.consultant.ru/link/?req=doc&amp;base=RLAW322&amp;n=81882&amp;date=26.04.2023&amp;dst=100081&amp;field=134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hyperlink" Target="https://login.consultant.ru/link/?req=doc&amp;base=RLAW322&amp;n=81882&amp;date=26.04.2023&amp;dst=100082&amp;field=134" TargetMode="External"/><Relationship Id="rId107" Type="http://schemas.openxmlformats.org/officeDocument/2006/relationships/hyperlink" Target="https://login.consultant.ru/link/?req=doc&amp;base=RLAW322&amp;n=91917&amp;date=26.04.2023&amp;dst=100013&amp;field=134" TargetMode="External"/><Relationship Id="rId108" Type="http://schemas.openxmlformats.org/officeDocument/2006/relationships/header" Target="header2.xml"/><Relationship Id="rId109" Type="http://schemas.openxmlformats.org/officeDocument/2006/relationships/footer" Target="footer2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3:00Z</dcterms:created>
  <dc:creator/>
  <dc:description/>
  <dc:language>en-US</dc:language>
  <cp:lastModifiedBy/>
  <cp:revision>0</cp:revision>
  <dc:subject/>
  <dc:title>Постановление минкульттуризма Астраханской области от 18.05.2017 N 15-п(ред. от 11.04.2023)"Об административном регламенте государственных автономных учреждений культуры Астраханской области, подведомственных министерству культуры Астраханской области, предоставления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