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1.2011 № 324-ФЗ «О бесплатной юридической помощи в Российской Федерации», Законом Астраханской области от 02.10.2012 № 62/2012-ОЗ «Об отдельных вопросах правового регулирования оказания бесплатной юридической помощи в Астраханской области» и на основании Положения о министерстве культуры Астраханской области, утвержденного постановлением Правительства астраханской области от 22.02.2022 № 65-П в министерстве гражданам Российской Федерации оказывается бесплатная юридическая помощь в пределах установленной компетен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платная юридическая помощь в регулируемой ГАУК АО «Астракино» сфере деятельности оказываетс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 адресу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StrongEmphasis"/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414024, г. Астрахань, ул. Боевая, 66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 8 (8512) 30-49-81, 30-49-79,30-49-8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ы приема — Пн. - Пт. с 9 ч 00 мин. до 12 ч.00 ми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42:00Z</dcterms:created>
  <dc:creator>OBorzova</dc:creator>
  <dc:description/>
  <cp:keywords/>
  <dc:language>en-US</dc:language>
  <cp:lastModifiedBy>Учетная запись Майкрософт</cp:lastModifiedBy>
  <cp:lastPrinted>2016-10-03T10:00:00Z</cp:lastPrinted>
  <dcterms:modified xsi:type="dcterms:W3CDTF">2024-11-07T12:39:00Z</dcterms:modified>
  <cp:revision>5</cp:revision>
  <dc:subject/>
  <dc:title/>
</cp:coreProperties>
</file>